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懒人当道 美的热水器一键享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据说，世界上的绝大多数发明都是“懒人”想出来的。懒得生火，于是发明煤气灶</w:t>
      </w:r>
      <w:r>
        <w:rPr>
          <w:sz w:val="32"/>
          <w:szCs w:val="32"/>
        </w:rPr>
        <w:t>;</w:t>
      </w:r>
      <w:r>
        <w:rPr>
          <w:sz w:val="32"/>
          <w:szCs w:val="32"/>
        </w:rPr>
        <w:t>懒得自己动手，于是发明洗衣机</w:t>
      </w:r>
      <w:r>
        <w:rPr>
          <w:sz w:val="32"/>
          <w:szCs w:val="32"/>
        </w:rPr>
        <w:t>;</w:t>
      </w:r>
      <w:r>
        <w:rPr>
          <w:sz w:val="32"/>
          <w:szCs w:val="32"/>
        </w:rPr>
        <w:t>懒得走路，于是发明汽车。懒得打电话请人清洗热水器，于是，美的</w:t>
      </w:r>
      <w:r>
        <w:rPr>
          <w:sz w:val="32"/>
          <w:szCs w:val="32"/>
        </w:rPr>
        <w:t>TECH</w:t>
      </w:r>
      <w:r>
        <w:rPr>
          <w:sz w:val="32"/>
          <w:szCs w:val="32"/>
        </w:rPr>
        <w:t>活水热水器研发出“一键”清洗功能，让你轻松享受健康“活水澡”。</w:t>
      </w:r>
      <w:r>
        <w:rPr>
          <w:sz w:val="32"/>
          <w:szCs w:val="32"/>
        </w:rPr>
        <w:t>&lt;/p&gt;&lt;p&gt;&lt;img src="/static-img/HFyXW6FE8aCFZIhwJMDXcP8iEgs5ayw3yG_i44jmtiJSr9GaqrWGFQr9yrED6ghq.png"&gt;&lt;/p&gt;&lt;p&gt;“</w:t>
      </w:r>
      <w:r>
        <w:rPr>
          <w:sz w:val="32"/>
          <w:szCs w:val="32"/>
        </w:rPr>
        <w:t>懒人”有新招 关键怎么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懒人”，本义指“不爱劳动的人”。随着时代变化，这个词的贬义色彩渐渐弱化，更多的是代表一种追求方便快捷的生活态度，现如今是一个“懒人”当道的社会。而且市面上出现越来越多的懒人产品——懒人鞋，懒人西瓜刀，懒人洗衣机……这些懒人产品相当受欢迎，正因为契合了“懒人”的需求。</w:t>
      </w:r>
      <w:r>
        <w:rPr>
          <w:sz w:val="32"/>
          <w:szCs w:val="32"/>
        </w:rPr>
        <w:t>&lt;/p&gt;&lt;p&gt;&lt;img src="/static-img/CF3NUGeOg2IVZxsm4LfxWv8iEgs5ayw3yG_i44jmtiLkcM6dYLUfOsryoQEwe3swUQa79SFXw_jtqzRhToEz3jPosAKZC9AUTQv7a7GDhZuiQHtPEKJBHabt65FWF2uvE08_Bl9yExdnt4lDiiw2EA1CDflZ36n4J70y6dAHBqU.jpg"&gt;&lt;/p&gt;&lt;p&gt;“</w:t>
      </w:r>
      <w:r>
        <w:rPr>
          <w:sz w:val="32"/>
          <w:szCs w:val="32"/>
        </w:rPr>
        <w:t>懒人”虽一味追求方便快捷，不意味着可以为此而丢掉品质。恰恰相反，“懒人”格外在乎生活品质。就拿洗澡这件事来说，“懒人”再懒，也坚决要洗“健康澡”。但是，要洗“健康澡”也不容易。目前电热水器的出水结构，自来水中的杂质容易沉积在内胆底部，长期沉积就会在热水器底部形成一层“死水”，不但腐蚀热水器镁棒缩短热水器寿命，长期洗“死水澡”容易造成身体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想洗“死水澡”，就必须定期给热水器“洗澡”——定期请师傅上门清洗并更换镁棒</w:t>
      </w:r>
      <w:r>
        <w:rPr>
          <w:sz w:val="32"/>
          <w:szCs w:val="32"/>
        </w:rPr>
        <w:t>;</w:t>
      </w:r>
      <w:r>
        <w:rPr>
          <w:sz w:val="32"/>
          <w:szCs w:val="32"/>
        </w:rPr>
        <w:t>但是，请师傅上门清洗既麻烦又觉得贵。对此，懒人有何新招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选择美的</w:t>
      </w:r>
      <w:r>
        <w:rPr>
          <w:sz w:val="32"/>
          <w:szCs w:val="32"/>
        </w:rPr>
        <w:t>TECH</w:t>
      </w:r>
      <w:r>
        <w:rPr>
          <w:sz w:val="32"/>
          <w:szCs w:val="32"/>
        </w:rPr>
        <w:t>活水热水器，一键清洗，轻松满足“懒人”需求。</w:t>
      </w:r>
      <w:r>
        <w:rPr>
          <w:sz w:val="32"/>
          <w:szCs w:val="32"/>
        </w:rPr>
        <w:t>&lt;/p&gt;&lt;p&gt;&lt;img src="/static-img/GGW8AkLiT2HWmUxJQOnoQ_8iEgs5ayw3yG_i44jmtiLkcM6dYLUfOsryoQEwe3swUQa79SFXw_jtqzRhToEz3jPosAKZC9AUTQv7a7GDhZuiQHtPEKJBHabt65FWF2uvE08_Bl9yExdnt4lDiiw2EA1CDflZ36n4J70y6dAHBqU.jpg"&gt;&lt;/p&gt;&lt;p&gt;</w:t>
      </w:r>
      <w:r>
        <w:rPr>
          <w:sz w:val="32"/>
          <w:szCs w:val="32"/>
        </w:rPr>
        <w:t>美的有“活”宝 一键换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的</w:t>
      </w:r>
      <w:r>
        <w:rPr>
          <w:sz w:val="32"/>
          <w:szCs w:val="32"/>
        </w:rPr>
        <w:t>TECH</w:t>
      </w:r>
      <w:r>
        <w:rPr>
          <w:sz w:val="32"/>
          <w:szCs w:val="32"/>
        </w:rPr>
        <w:t>活水热水器拥有“活水技术”，通过“一警，二排，三冲”即可更换“死水”，其中“懒人”需要做的只是轻轻一按，就能实现简单快捷又健康的生活方式。这“活水技术”究竟如何做到的呢</w:t>
      </w:r>
      <w:r>
        <w:rPr>
          <w:sz w:val="32"/>
          <w:szCs w:val="32"/>
        </w:rPr>
        <w:t>?&lt;/p&gt;&lt;p&gt;&lt;img src="/static-img/yQ_11gaug-Hm031NJPe2If8iEgs5ayw3yG_i44jmtiLkcM6dYLUfOsryoQEwe3swUQa79SFXw_jtqzRhToEz3jPosAKZC9AUTQv7a7GDhZuiQHtPEKJBHabt65FWF2uvE08_Bl9yExdnt4lDiiw2EA1CDflZ36n4J70y6dAHBqU.jpg"&gt;&lt;/p&gt;&lt;p&gt;</w:t>
      </w:r>
      <w:r>
        <w:rPr>
          <w:sz w:val="32"/>
          <w:szCs w:val="32"/>
        </w:rPr>
        <w:t>首先，热水器控制面板带有“健康预警提示”，智能记忆电热水器使用时长，每</w:t>
      </w:r>
      <w:r>
        <w:rPr>
          <w:sz w:val="32"/>
          <w:szCs w:val="32"/>
        </w:rPr>
        <w:t>90</w:t>
      </w:r>
      <w:r>
        <w:rPr>
          <w:sz w:val="32"/>
          <w:szCs w:val="32"/>
        </w:rPr>
        <w:t>天自动提醒排水。看到提醒，“懒人”只需一键，即打开电热水器内胆底部左侧的排水阀，就可以将内胆的水和杂质顺利排出。此外，美的独特的进水环境，能帮助进一步冲刷干净底部死水。实验证明，通过美的活水热水器替换的水质，较之前相比干净度提高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凭着超简单的操作和极贴心的设计，这款热水器一经推出就在“懒人”圈刮起旋风，备受欢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之前看到一个关于热水器‘藏污纳垢’的报道，觉得好恐怖。于情，觉得清洗好麻烦</w:t>
      </w:r>
      <w:r>
        <w:rPr>
          <w:sz w:val="32"/>
          <w:szCs w:val="32"/>
        </w:rPr>
        <w:t>;</w:t>
      </w:r>
      <w:r>
        <w:rPr>
          <w:sz w:val="32"/>
          <w:szCs w:val="32"/>
        </w:rPr>
        <w:t>于理，又觉得不清洗不行。还好出了这款热水器，一听到这功能这操作，我当下就买了。”刚刚购买了美的</w:t>
      </w:r>
      <w:r>
        <w:rPr>
          <w:sz w:val="32"/>
          <w:szCs w:val="32"/>
        </w:rPr>
        <w:t>TECH</w:t>
      </w:r>
      <w:r>
        <w:rPr>
          <w:sz w:val="32"/>
          <w:szCs w:val="32"/>
        </w:rPr>
        <w:t>活水系列热水器两个月的“懒人”代表方先生告诉小编。</w:t>
      </w:r>
      <w:r>
        <w:rPr>
          <w:sz w:val="32"/>
          <w:szCs w:val="32"/>
        </w:rPr>
        <w:t>&lt;/p&gt;&lt;p&gt;&lt;img src="/static-img/kkwwsLFIYYO74o7gwBE5zv8iEgs5ayw3yG_i44jmtiLkcM6dYLUfOsryoQEwe3swUQa79SFXw_jtqzRhToEz3jPosAKZC9AUTQv7a7GDhZuiQHtPEKJBHabt65FWF2uvE08_Bl9yExdnt4lDiiw2EA1CDflZ36n4J70y6dAHBqU.jpg"&gt;&lt;/p&gt;&lt;p&gt;</w:t>
      </w:r>
      <w:r>
        <w:rPr>
          <w:sz w:val="32"/>
          <w:szCs w:val="32"/>
        </w:rPr>
        <w:t>正如行业专家所言，有需要就有市场，“懒人”的需求驱动“懒人”经济，美的热水器能够敏锐捕捉到“懒人”需求，顺势而生，适时推出操作方便的高品质产品，这正是美的的成功所在，值得行业借鉴与思考。</w:t>
      </w:r>
      <w:r>
        <w:rPr>
          <w:sz w:val="32"/>
          <w:szCs w:val="32"/>
        </w:rPr>
        <w:t>&lt;/p&gt;&lt;p&gt;&lt;a href = "/doc/842-</w:t>
      </w:r>
      <w:r>
        <w:rPr>
          <w:sz w:val="32"/>
          <w:szCs w:val="32"/>
        </w:rPr>
        <w:t>懒人当道 美的热水器一键享健康生活</w:t>
      </w:r>
      <w:r>
        <w:rPr>
          <w:sz w:val="32"/>
          <w:szCs w:val="32"/>
        </w:rPr>
        <w:t>.doc" rel="external nofollow" download="842-</w:t>
      </w:r>
      <w:r>
        <w:rPr>
          <w:sz w:val="32"/>
          <w:szCs w:val="32"/>
        </w:rPr>
        <w:t>懒人当道 美的热水器一键享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